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>Antrag auf Heimunterbrin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23495</wp:posOffset>
                </wp:positionV>
                <wp:extent cx="18542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tte freila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57.15pt;mso-wrap-distance-left:9.05pt;mso-wrap-distance-right:9.05pt;mso-wrap-distance-top:0pt;mso-wrap-distance-bottom:0pt;margin-top:-1.8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tte frei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/>
        <w:t>während des Blockunterrichts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-426" w:hanging="0"/>
        <w:rPr>
          <w:b/>
          <w:b/>
          <w:sz w:val="28"/>
        </w:rPr>
      </w:pPr>
      <w:r>
        <w:rPr>
          <w:b/>
          <w:sz w:val="28"/>
        </w:rPr>
        <w:t>Martin-Segitz-Schule</w:t>
      </w:r>
      <w:r>
        <w:rPr/>
        <w:t xml:space="preserve"> </w:t>
        <w:tab/>
        <w:t>Tel.</w:t>
        <w:tab/>
        <w:t>09 11 / 75 66 50</w:t>
      </w:r>
      <w:r>
        <w:rPr>
          <w:sz w:val="20"/>
        </w:rPr>
        <w:br/>
      </w:r>
      <w:r>
        <w:rPr>
          <w:b/>
          <w:sz w:val="28"/>
        </w:rPr>
        <w:t>Staatliche Berufsschule III</w:t>
        <w:tab/>
      </w:r>
      <w:r>
        <w:rPr/>
        <w:t xml:space="preserve">Fax </w:t>
        <w:tab/>
        <w:t>09 11 / 7 56 65 55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lang w:val="en-US"/>
        </w:rPr>
      </w:pPr>
      <w:r>
        <w:rPr>
          <w:lang w:val="en-US"/>
        </w:rPr>
        <w:t>Ottostr. 22</w:t>
        <w:tab/>
        <w:t>Internet:</w:t>
        <w:tab/>
        <w:t>http://www.b3-fuerth.de</w:t>
      </w:r>
    </w:p>
    <w:p>
      <w:pPr>
        <w:pStyle w:val="Normal"/>
        <w:tabs>
          <w:tab w:val="clear" w:pos="708"/>
          <w:tab w:val="left" w:pos="4536" w:leader="none"/>
        </w:tabs>
        <w:ind w:left="-426" w:right="504" w:hanging="0"/>
        <w:rPr/>
      </w:pPr>
      <w:r>
        <w:rPr>
          <w:lang w:val="en-US"/>
        </w:rPr>
        <w:t>90762 Fürth</w:t>
        <w:tab/>
        <w:t>E-Mail:</w:t>
        <w:tab/>
        <w:t>sekretariat@b3-fuerth.de</w:t>
      </w:r>
    </w:p>
    <w:p>
      <w:pPr>
        <w:pStyle w:val="Normal"/>
        <w:tabs>
          <w:tab w:val="clear" w:pos="708"/>
          <w:tab w:val="left" w:pos="1440" w:leader="none"/>
          <w:tab w:val="left" w:pos="4950" w:leader="none"/>
        </w:tabs>
        <w:spacing w:lineRule="auto" w:line="276"/>
        <w:ind w:left="-426" w:right="4795" w:hanging="0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42"/>
        <w:gridCol w:w="1486"/>
        <w:gridCol w:w="498"/>
        <w:gridCol w:w="1046"/>
        <w:gridCol w:w="526"/>
        <w:gridCol w:w="1080"/>
        <w:gridCol w:w="168"/>
        <w:gridCol w:w="3278"/>
      </w:tblGrid>
      <w:tr>
        <w:trPr/>
        <w:tc>
          <w:tcPr>
            <w:tcW w:w="3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76"/>
              <w:ind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orname:</w:t>
            </w:r>
          </w:p>
          <w:p>
            <w:pPr>
              <w:pStyle w:val="Header"/>
              <w:spacing w:lineRule="auto" w:line="276"/>
              <w:rPr>
                <w:kern w:val="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schlecht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079906112"/>
            <w:bookmarkStart w:id="1" w:name="__Fieldmark__2_10799061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ännlich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079906112"/>
            <w:bookmarkStart w:id="3" w:name="__Fieldmark__3_10799061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iblich</w:t>
            </w:r>
          </w:p>
        </w:tc>
      </w:tr>
      <w:tr>
        <w:trPr/>
        <w:tc>
          <w:tcPr>
            <w:tcW w:w="5467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schrift: Straße, Hausnummer: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Z: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rt: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rziehungsberechtigte (Name, Vorname + Adresse)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elefonnummer (Schüler/in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sbildungsbetrieb (Nam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sbildungsberuf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raße u. Hausnumm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Ausbildungsvertrag von - bis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LZ Ort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-Mail-Adresse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3335</wp:posOffset>
                      </wp:positionV>
                      <wp:extent cx="795020" cy="305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305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rFonts w:ascii="Times New Roman" w:hAnsi="Times New Roman" w:cs="Times New Roman"/>
                                      <w:sz w:val="420"/>
                                      <w:szCs w:val="4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20"/>
                                      <w:szCs w:val="42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240.75pt;mso-wrap-distance-left:9.05pt;mso-wrap-distance-right:9.05pt;mso-wrap-distance-top:0pt;mso-wrap-distance-bottom:0pt;margin-top:1.05pt;mso-position-vertical-relative:text;margin-left:245.5pt;mso-position-horizontal-relative:text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Times New Roman" w:hAnsi="Times New Roman" w:cs="Times New Roman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0"/>
                                <w:szCs w:val="42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ngaben zum Schulweg bei täglicher Heimfahrt</w:t>
            </w:r>
            <w:r>
              <w:rPr/>
              <w:t xml:space="preserve"> </w:t>
            </w:r>
            <w:r>
              <w:rPr>
                <w:b/>
              </w:rPr>
              <w:t xml:space="preserve">*) </w:t>
            </w:r>
            <w:r>
              <w:rPr>
                <w:sz w:val="22"/>
                <w:szCs w:val="22"/>
              </w:rPr>
              <w:t>(ausschließlich öffentliche Verkehrsmittel)</w:t>
            </w:r>
          </w:p>
        </w:tc>
      </w:tr>
      <w:tr>
        <w:trPr>
          <w:trHeight w:val="330" w:hRule="atLeast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infahrt: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ückfahrt</w:t>
            </w:r>
          </w:p>
        </w:tc>
      </w:tr>
      <w:tr>
        <w:trPr>
          <w:trHeight w:val="501" w:hRule="atLeast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erlassen der Wohnung um   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ende Schule i.d.R. 16 Uhr spätestens</w:t>
            </w:r>
          </w:p>
        </w:tc>
      </w:tr>
      <w:tr>
        <w:trPr>
          <w:trHeight w:val="501" w:hRule="atLeast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bfahrt Bus um                              </w:t>
            </w: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bfahrt Fürth Hauptbahnhof       </w:t>
            </w: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</w:t>
            </w:r>
          </w:p>
        </w:tc>
      </w:tr>
      <w:tr>
        <w:trPr>
          <w:trHeight w:val="501" w:hRule="atLeast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bfahrt Zug um                             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kunft Zielbahnhof                    </w:t>
            </w:r>
            <w:r>
              <w:fldChar w:fldCharType="begin">
                <w:ffData>
                  <w:name w:val="Text2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</w:t>
            </w:r>
          </w:p>
        </w:tc>
      </w:tr>
      <w:tr>
        <w:trPr>
          <w:trHeight w:val="501" w:hRule="atLeast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kunft Fürth Hauptbahnhof um    </w:t>
            </w:r>
            <w:r>
              <w:fldChar w:fldCharType="begin">
                <w:ffData>
                  <w:name w:val="Text2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 </w:t>
            </w:r>
            <w:r>
              <w:rPr>
                <w:sz w:val="20"/>
              </w:rPr>
              <w:t>(5 Minuten Gehweg)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Abfahrt</w:t>
            </w:r>
            <w:r>
              <w:rPr>
                <w:i/>
              </w:rPr>
              <w:t xml:space="preserve"> </w:t>
            </w:r>
            <w:r>
              <w:rPr/>
              <w:t>Bus</w:t>
            </w:r>
            <w:r>
              <w:rPr>
                <w:i/>
              </w:rPr>
              <w:t xml:space="preserve">                                 </w:t>
            </w:r>
            <w:r>
              <w:fldChar w:fldCharType="begin">
                <w:ffData>
                  <w:name w:val="Text2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Uhr</w:t>
            </w:r>
          </w:p>
        </w:tc>
      </w:tr>
      <w:tr>
        <w:trPr>
          <w:trHeight w:val="501" w:hRule="atLeast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nterrichtsbeginn Schule                7:45 Uhr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kunft in Wohnung um             </w:t>
            </w:r>
            <w:r>
              <w:fldChar w:fldCharType="begin">
                <w:ffData>
                  <w:name w:val="Text21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ermit bestätige ich die Anmeldung zur Heimunterbringung. Die Anmeldung gilt für die entsprechenden Blockzeiten für die Dauer der Ausbildung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ch verpflichte mich, bei Krankheit, Änderungen sowie Abmeldung von der Heimunterbringung dies </w:t>
            </w:r>
            <w:r>
              <w:rPr>
                <w:b/>
                <w:sz w:val="18"/>
                <w:szCs w:val="18"/>
                <w:u w:val="single"/>
              </w:rPr>
              <w:t>umgehend</w:t>
            </w:r>
            <w:r>
              <w:rPr>
                <w:b/>
                <w:sz w:val="18"/>
                <w:szCs w:val="18"/>
              </w:rPr>
              <w:t xml:space="preserve"> (bei </w:t>
            </w:r>
            <w:r>
              <w:rPr>
                <w:b/>
                <w:sz w:val="18"/>
                <w:szCs w:val="18"/>
                <w:u w:val="single"/>
              </w:rPr>
              <w:t>Abmeldung 2-Wochen-Frist im Voraus</w:t>
            </w:r>
            <w:r>
              <w:rPr>
                <w:b/>
                <w:sz w:val="18"/>
                <w:szCs w:val="18"/>
              </w:rPr>
              <w:t>) der Berufsschule und dem betreffenden Wohnheim zu melden.</w:t>
              <w:br/>
              <w:t>Kosten, die durch ein Versäumnis der Abmeldung entstehen, sind von den Schüler/innen zu tragen und werden von der Stadt Fürth in Rechnung gestell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e Berufsschule weist in Absprache mit der Stadt Fürth/Schulverwaltungsamt die Schüler/innen den jeweiligen Heimen zu. Ein Anspruch auf Unterbringung in einer bestimmten Einrichtung besteht nicht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hre o. g. Daten werden zur weiteren Verwendung (Anschreiben an Sie, Abrechnung mit dem Schulverwaltungsamt der Stadt Fürth) an das entsprechende Wohnheim weitergeleitet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ch habe die Erläuterungen zum Antrag auf Heimunterbringung (Stand August 2018), insbesondere den Absatz über die Abmeldung bei Verhinderung und eventuellem Kostenersatz gelesen und zur Kenntnis genommen.</w:t>
            </w:r>
          </w:p>
        </w:tc>
      </w:tr>
      <w:tr>
        <w:trPr>
          <w:trHeight w:val="1601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t: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terschrift des Auszubildenden/bei Minderjährigen die Erziehungsberechtigten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p>
      <w:pPr>
        <w:pStyle w:val="Heading1"/>
        <w:spacing w:lineRule="auto" w:line="276"/>
        <w:jc w:val="both"/>
        <w:rPr/>
      </w:pPr>
      <w:r>
        <w:rPr/>
        <w:t>Erläuterungen zum Antrag auf Heimunterbringung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*)</w:t>
      </w:r>
      <w:r>
        <w:rPr/>
        <w:t xml:space="preserve"> Während der Dauer des Blockunterrichtes können Schüler/innen auf Antrag in einem Wohnheim untergebracht werden, wenn sie bei täglicher Heimfahrt (Privat-adresse) regelmäßig länger als 12 Stunden von zu Hause abwesend sein müssten (Nachweis erfoderlich!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em. Art. 10 Abs. 7 des Bayerisches Schulfinanzierungsgesetzes (BaySchFG) ge-währt der Staat zu den Kosten für Unterbringung und Verpflegung einen pauschalen Zuschuss bis zur Höhe des landesdurchschnittlichen Kostensatzes abzüglich des Eigenanteils aus der häuslichen Ersparnis. Dieser Eigenanteil von 5,10 € pro Tag ist direkt von dem Schüler / der Schülerin an das Wohnheim zu zahlen </w:t>
      </w:r>
      <w:r>
        <w:rPr>
          <w:szCs w:val="24"/>
        </w:rPr>
        <w:t>(gem. § 8 Abs. 5 der Ausführungsverordnung des Bayerischen Schulfinanzierungsgesetzes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e An- und Abmeldungen erfolgen durch die Schule, daher ist ein rechtzeitiges Anmelden der Schüler/innen mit Wohnheimanspruch erforderlich (</w:t>
      </w:r>
      <w:r>
        <w:rPr>
          <w:b/>
        </w:rPr>
        <w:t>spätestens zwei Wochen vor Unterrichtsbeginn</w:t>
      </w:r>
      <w:r>
        <w:rPr/>
        <w:t xml:space="preserve">). Die Aufteilung erfolgt auf die folgenden Wohnheime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3402"/>
      </w:tblGrid>
      <w:tr>
        <w:trPr/>
        <w:tc>
          <w:tcPr>
            <w:tcW w:w="2764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/>
              <w:t>Frühlingswohnhe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rühlingsstr. 17 – 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0765 Fürth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www.def-muki.de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/>
              <w:t>Don Bosco Wohnhe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n-Bosco-Str.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  <w:t>90429 Nürnberg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www.don-bosco-nuernberg.de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/>
              <w:t>Kolpinghaus Nürnber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lpinggasse 23 – 2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62560</wp:posOffset>
                      </wp:positionV>
                      <wp:extent cx="795020" cy="284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84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sz w:val="400"/>
                                      <w:szCs w:val="40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224.25pt;mso-wrap-distance-left:9.05pt;mso-wrap-distance-right:9.05pt;mso-wrap-distance-top:0pt;mso-wrap-distance-bottom:0pt;margin-top:12.8pt;mso-position-vertical-relative:text;margin-left:15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90402 Nürnberg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www.Kolpinghaus-nuernberg.d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spacing w:lineRule="auto" w:line="276"/>
        <w:ind w:right="1" w:hanging="0"/>
        <w:jc w:val="both"/>
        <w:rPr/>
      </w:pPr>
      <w:r>
        <w:rPr/>
        <w:t xml:space="preserve">Die Zuweisung erhalten die Schüler/innen mit der Einladung zum Unterricht Anfang September über Ihren Ausbildungsbetrieb. Bei </w:t>
      </w:r>
      <w:r>
        <w:rPr>
          <w:b/>
        </w:rPr>
        <w:t>Verhinderung</w:t>
      </w:r>
      <w:r>
        <w:rPr/>
        <w:t xml:space="preserve"> (z. B. wegen Krankheit) müssen sich die Schüler/innen umgehend bei ihrem </w:t>
      </w:r>
      <w:r>
        <w:rPr>
          <w:b/>
        </w:rPr>
        <w:t>Wohnheim</w:t>
      </w:r>
      <w:r>
        <w:rPr/>
        <w:t xml:space="preserve"> </w:t>
      </w:r>
      <w:r>
        <w:rPr>
          <w:u w:val="single"/>
        </w:rPr>
        <w:t>und</w:t>
      </w:r>
      <w:r>
        <w:rPr/>
        <w:t xml:space="preserve"> im </w:t>
      </w:r>
      <w:r>
        <w:rPr>
          <w:b/>
        </w:rPr>
        <w:t>Sekretariat</w:t>
      </w:r>
      <w:r>
        <w:rPr/>
        <w:t xml:space="preserve"> der Schule </w:t>
      </w:r>
      <w:r>
        <w:rPr>
          <w:b/>
        </w:rPr>
        <w:t>abmelden</w:t>
      </w:r>
      <w:r>
        <w:rPr/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spacing w:lineRule="auto" w:line="276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spacing w:lineRule="auto" w:line="276"/>
        <w:ind w:right="1" w:hanging="0"/>
        <w:jc w:val="both"/>
        <w:rPr/>
      </w:pPr>
      <w:r>
        <w:rPr/>
        <w:t xml:space="preserve">Wird der beantragte und zugewiesene Heimplatz ohne eine </w:t>
      </w:r>
      <w:r>
        <w:rPr>
          <w:b/>
        </w:rPr>
        <w:t>begründete, schriftliche</w:t>
      </w:r>
      <w:r>
        <w:rPr/>
        <w:t xml:space="preserve"> Abmeldung nicht angenommen, so ist der Antragssteller/ die Antragsstellerin für die entstehenden Heimkosten regresspflichtig (dies gilt u. a. für kurzfristig beantragte Beurlaubungen [&lt; 4 Wochen Bearbeitungszeit]). Sollte der zugewiesene Heimplatz nicht mehr benötigt werden, so ist der Schüler / die Schülerin verpflichtet sich, rechtzeitig abzumelden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ur für Umschüler/inn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 xml:space="preserve">Ersatzberechtigt sind nur berufsschulpflichtige und berufsschulberechtigte Schüler/innen. Umschüler/innen nach Art. 40 Abs. 2 des bayerischen Gesetzes über das Erziehungs- und Unterrichtswesen (BayEUG) sind vom Kostenersatz ausgenommen (gem. § 8 Abs. 2 der Ausführungsverordnung des Bayerischen Schulfinanzierungsgesetzes). </w:t>
              <w:br/>
            </w:r>
            <w:r>
              <w:rPr>
                <w:b/>
                <w:szCs w:val="24"/>
                <w:u w:val="single"/>
              </w:rPr>
              <w:t>Aus diesem Grund kann die Berufsschule auch nicht die Unterbringung organisiere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Stand: August 2018</w:t>
      </w:r>
    </w:p>
    <w:sectPr>
      <w:type w:val="continuous"/>
      <w:pgSz w:w="11906" w:h="16838"/>
      <w:pgMar w:left="1417" w:right="1274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Berschrift2Zchn">
    <w:name w:val="Überschrift 2 Zchn"/>
    <w:qFormat/>
    <w:rPr>
      <w:rFonts w:ascii="Arial" w:hAnsi="Arial" w:cs="Arial"/>
      <w:b/>
      <w:sz w:val="24"/>
    </w:rPr>
  </w:style>
  <w:style w:type="character" w:styleId="TextkrperZchn">
    <w:name w:val="Textkörper Zchn"/>
    <w:qFormat/>
    <w:rPr>
      <w:rFonts w:ascii="Arial" w:hAnsi="Arial" w:cs="Aria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C384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6:00Z</dcterms:created>
  <dc:creator>Berufsschule III Fürth</dc:creator>
  <dc:description/>
  <cp:keywords/>
  <dc:language>en-US</dc:language>
  <cp:lastModifiedBy>Scholl Tanja</cp:lastModifiedBy>
  <cp:lastPrinted>2018-07-04T09:15:00Z</cp:lastPrinted>
  <dcterms:modified xsi:type="dcterms:W3CDTF">2018-08-27T12:00:00Z</dcterms:modified>
  <cp:revision>11</cp:revision>
  <dc:subject/>
  <dc:title>Antrag auf Heimunterbringung</dc:title>
</cp:coreProperties>
</file>